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tupy ze skupin, cvičení na „hraniční hlášky klientů“ a odpovědi pracovníků, kteří se na nich museli sho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Jak dlouho tu budete? (ještě přijdu). Kdy jdete, máme společnou cestu.“ - budeme zde xx minut a pak odcházíme tam a tam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Vždyť se známe..“  - ...pravidla platí pro všechny stejná..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Nemáš kilo, zítra ti ho vrátím..“ - ….nepůjčujeme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le já vždycky dostávám“ - ...hele, ale u nás jsou pravidla takový..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ůžeme se sejít po práci a probrat to... - po práci se s klienty nescházíme, ale můžeme si domluvit schůzku..</w:t>
      </w:r>
    </w:p>
    <w:p>
      <w:pPr>
        <w:pStyle w:val="Normal"/>
        <w:numPr>
          <w:ilvl w:val="0"/>
          <w:numId w:val="1"/>
        </w:numPr>
        <w:rPr/>
      </w:pPr>
      <w:r>
        <w:rPr/>
        <w:t>vyprávění o vlastní trestné činnosti – o tomhle se s námi nebavte, máme oznamovací pov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 xml:space="preserve">a máte za to peníze a mohl bych to dělat taky  - ano, je to můj job. Záleží na tom, jestli splňuješ kritéria..... to  záleží na výši vzdělá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můžu tě obejmout? - promiň, ale nebylo by to vhodné ( z mé strany ). Pojď si o tom promluv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Kouříš zdravě – nezdravě? - co znamená zdravý kouření? … myslíš orální sex? To už je přes hran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až budeš mít po práci, tak zahulíme – díky nedám 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a že  jsem to já dáš mi navíc  - ne! Pravidla jsou pro všechny stejný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Nechceš jít se mnou večer někam? Mimo práci se s klientama nevídám promiň</w:t>
      </w:r>
    </w:p>
    <w:p>
      <w:pPr>
        <w:pStyle w:val="Normal"/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skupina 3</w:t>
      </w:r>
    </w:p>
    <w:p>
      <w:pPr>
        <w:pStyle w:val="Normal"/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 xml:space="preserve">tak mě něčím zabavte – tyto služby neposkytujem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nikdo jiny mi tak nerozumí – protože my jsme v tom nejlepší :-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nevíte, jak je to na té ulici těžké – to nevim, ale můžu si to zkusit představ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jenom jednou, bude to mezi námi – ne,proto a proto to nej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zahulíš si s náma? 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  <w:t>já tohle neumím, mě to nejde, já jsem... - a můžeme to zkusit společně?</w:t>
      </w:r>
    </w:p>
    <w:p>
      <w:pPr>
        <w:pStyle w:val="Normal"/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64" w:leader="none"/>
          <w:tab w:val="left" w:pos="6590" w:leader="none"/>
          <w:tab w:val="left" w:pos="674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3:36Z</dcterms:created>
  <dc:creator>katyss </dc:creator>
  <dc:description/>
  <dc:language>en-US</dc:language>
  <cp:lastModifiedBy/>
  <cp:revision>0</cp:revision>
  <dc:subject/>
  <dc:title/>
</cp:coreProperties>
</file>